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GORDNING HPV SWEDENS ÅRSMÖT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mötets öppnande</w:t>
      </w:r>
    </w:p>
    <w:p>
      <w:pPr>
        <w:pStyle w:val="Normal"/>
        <w:jc w:val="both"/>
        <w:rPr/>
      </w:pPr>
      <w:r>
        <w:rPr/>
        <w:t>Ordförande Claes Unge hälsar alla välkom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/>
        </w:rPr>
        <w:t>1.</w:t>
        <w:tab/>
        <w:t>Fråga om årsmötet blivit utlyst i behörig tid och ordning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/>
        </w:rPr>
        <w:t>2.</w:t>
        <w:tab/>
        <w:t>Fastställande av röstlängd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Upprop av närvarande medlemmar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3.</w:t>
        <w:tab/>
        <w:t xml:space="preserve">Fastställande av dagordning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4.</w:t>
        <w:tab/>
        <w:t>Val av funktionärer för års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rPr>
          <w:b/>
          <w:b/>
        </w:rPr>
      </w:pPr>
      <w:r>
        <w:rPr>
          <w:b/>
        </w:rPr>
        <w:tab/>
        <w:t>a)</w:t>
        <w:tab/>
        <w:t>Val av mötesordförande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rPr/>
      </w:pPr>
      <w:r>
        <w:rPr>
          <w:b/>
        </w:rPr>
        <w:tab/>
        <w:t>b)</w:t>
        <w:tab/>
        <w:t>Val av mötessekreterare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rPr/>
      </w:pPr>
      <w:r>
        <w:rPr>
          <w:b/>
        </w:rPr>
        <w:tab/>
        <w:t>c)</w:t>
        <w:tab/>
        <w:t>Val av justerare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5.</w:t>
        <w:tab/>
        <w:t>Verksamhetsberättelser och ekonomiska redogörelser för verksamhetsperioden 2008.</w:t>
      </w:r>
    </w:p>
    <w:p>
      <w:pPr>
        <w:pStyle w:val="Normal"/>
        <w:rPr/>
      </w:pPr>
      <w:r>
        <w:rPr/>
        <w:t>Styrelsemedlem Christian Fasth föredrar verksamhetsberättelsen. Kassör Jan-Inge Ljungberg föredrar den ekonomiska redogörelsen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/>
        </w:rPr>
        <w:t>6.</w:t>
        <w:tab/>
        <w:t>Fråga om den avgående styrelsens ansvarsfrihe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7.</w:t>
        <w:tab/>
        <w:t>Föranmälda frågor till års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ab/>
        <w:t>a)</w:t>
        <w:tab/>
        <w:t>Styrelsens förslag till trafikpolitiskt program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ab/>
        <w:t>b)</w:t>
        <w:tab/>
        <w:t>medlemmarnas förslag , motioner</w:t>
      </w:r>
    </w:p>
    <w:p>
      <w:pPr>
        <w:pStyle w:val="Normal"/>
        <w:tabs>
          <w:tab w:val="clear" w:pos="1304"/>
          <w:tab w:val="left" w:pos="1080" w:leader="none"/>
        </w:tabs>
        <w:ind w:left="1080" w:hanging="0"/>
        <w:jc w:val="both"/>
        <w:rPr/>
      </w:pPr>
      <w:r>
        <w:rPr/>
        <w:t>Inga motioner har anmälts till årsmöt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8.</w:t>
        <w:tab/>
        <w:t>Budget och medlemsavgift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jc w:val="both"/>
        <w:rPr/>
      </w:pPr>
      <w:r>
        <w:rPr/>
        <w:t>Kassör Jan-Inge Ljungberg föredrar kommande periods budg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jc w:val="both"/>
        <w:rPr/>
      </w:pPr>
      <w:r>
        <w:rPr>
          <w:b/>
        </w:rPr>
        <w:tab/>
        <w:t>a)</w:t>
        <w:tab/>
        <w:t>Medlemsavgift</w:t>
      </w:r>
    </w:p>
    <w:p>
      <w:pPr>
        <w:pStyle w:val="Normal"/>
        <w:tabs>
          <w:tab w:val="clear" w:pos="1304"/>
          <w:tab w:val="left" w:pos="1080" w:leader="none"/>
        </w:tabs>
        <w:ind w:left="1080" w:hanging="0"/>
        <w:jc w:val="both"/>
        <w:rPr/>
      </w:pPr>
      <w:r>
        <w:rPr/>
        <w:t>Styrelsen föreslår att medlemsavgiften för kommande period skall vara 150 k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/>
        </w:rPr>
        <w:t>9.</w:t>
        <w:tab/>
        <w:t>Val av styrelse för kommande period</w:t>
      </w:r>
    </w:p>
    <w:p>
      <w:pPr>
        <w:pStyle w:val="Normal"/>
        <w:rPr/>
      </w:pPr>
      <w:r>
        <w:rPr/>
        <w:t>Valberedningen presenterar sitt försl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0.</w:t>
        <w:tab/>
        <w:t>Övriga va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jc w:val="both"/>
        <w:rPr>
          <w:b/>
          <w:b/>
        </w:rPr>
      </w:pPr>
      <w:r>
        <w:rPr>
          <w:b/>
        </w:rPr>
        <w:t>11.</w:t>
        <w:tab/>
        <w:t>Övriga frågor</w:t>
      </w:r>
    </w:p>
    <w:p>
      <w:pPr>
        <w:pStyle w:val="Normal"/>
        <w:tabs>
          <w:tab w:val="clear" w:pos="1304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jc w:val="both"/>
        <w:rPr>
          <w:b/>
          <w:b/>
        </w:rPr>
      </w:pPr>
      <w:r>
        <w:rPr>
          <w:b/>
        </w:rPr>
        <w:t>12.</w:t>
        <w:tab/>
        <w:t>Årsmötets avslutande</w:t>
      </w:r>
    </w:p>
    <w:p>
      <w:pPr>
        <w:pStyle w:val="Normal"/>
        <w:rPr/>
      </w:pPr>
      <w:r>
        <w:rPr/>
        <w:t>Ordförande Claes Unge tackar alla för medverkan och avslutar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sordförande</w:t>
        <w:tab/>
        <w:tab/>
        <w:tab/>
        <w:t>Juster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44:00Z</dcterms:created>
  <dc:creator>Dimmlich</dc:creator>
  <dc:description/>
  <dc:language>en-US</dc:language>
  <cp:lastModifiedBy>Jennie Fasth</cp:lastModifiedBy>
  <dcterms:modified xsi:type="dcterms:W3CDTF">2009-04-28T21:53:00Z</dcterms:modified>
  <cp:revision>5</cp:revision>
  <dc:subject/>
  <dc:title>ÅRSMÖTESPROTOKOLL</dc:title>
</cp:coreProperties>
</file>