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b/>
          <w:sz w:val="44"/>
          <w:szCs w:val="44"/>
        </w:rPr>
        <w:t>HPVS - Verksamhetsplan för 2009 – 2010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Årsmöte 9 maj 2009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Vättern Rundan juni 2009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Marknadsföring av HPVS trafikpolitiska program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Nya kontakter med Vägverket om cykling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Cykelmässa i Jönköping september 2009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SM för velomobiler 20 september 2009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Träff med Sv Cykling hösten 2009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Träff med Cykelfrämjandet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Liggcykelträffar lokalt Göteborg-Stockholm mfl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På 2 hjul januari  2010  (ev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Tekniska Museet 2010 våren – utställning (ev)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Årsmöte maj 2010 Malmö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Vättern Rundan 2010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146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7:44:00Z</dcterms:created>
  <dc:creator>Charlotta</dc:creator>
  <dc:description/>
  <cp:keywords/>
  <dc:language>en-US</dc:language>
  <cp:lastModifiedBy>Christian</cp:lastModifiedBy>
  <cp:lastPrinted>2009-04-18T09:42:00Z</cp:lastPrinted>
  <dcterms:modified xsi:type="dcterms:W3CDTF">2009-05-03T19:23:00Z</dcterms:modified>
  <cp:revision>4</cp:revision>
  <dc:subject/>
  <dc:title/>
</cp:coreProperties>
</file>